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60160</wp:posOffset>
                </wp:positionH>
                <wp:positionV relativeFrom="paragraph">
                  <wp:posOffset>-10160</wp:posOffset>
                </wp:positionV>
                <wp:extent cx="3481070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315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: _______de_____________________de 20</w:t>
                              <w:softHyphen/>
                              <w:softHyphen/>
                              <w:t>____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rtaria 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NATURA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1pt;height:103.55pt;mso-wrap-distance-left:9.05pt;mso-wrap-distance-right:9.05pt;mso-wrap-distance-top:0pt;mso-wrap-distance-bottom:0pt;margin-top:-0.8pt;mso-position-vertical-relative:text;margin-left:50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: _______de_____________________de 20</w:t>
                        <w:softHyphen/>
                        <w:softHyphen/>
                        <w:t>____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Portaria __________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INATURA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0</wp:posOffset>
                </wp:positionH>
                <wp:positionV relativeFrom="paragraph">
                  <wp:posOffset>-635</wp:posOffset>
                </wp:positionV>
                <wp:extent cx="45910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612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61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49.5pt;mso-wrap-distance-left:9.05pt;mso-wrap-distance-right:9.05pt;mso-wrap-distance-top:0pt;mso-wrap-distance-bottom:0pt;margin-top:-0.05pt;mso-position-vertical-relative:text;margin-left:1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612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612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416052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PREFEITURA MUNICIPAL DE ARUJ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ADO DE SÃO PAU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33.75pt;mso-wrap-distance-left:9.05pt;mso-wrap-distance-right:9.05pt;mso-wrap-distance-top:0pt;mso-wrap-distance-bottom:0pt;margin-top: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PREFEITURA MUNICIPAL DE ARUJ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ADO DE SÃO PA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52110" cy="213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Controle de fr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16.8pt;mso-wrap-distance-left:9.05pt;mso-wrap-distance-right:9.05pt;mso-wrap-distance-top:0pt;mso-wrap-distance-bottom:0pt;margin-top:6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Controle de fro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535" w:type="dxa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7"/>
        <w:gridCol w:w="2321"/>
        <w:gridCol w:w="3605"/>
        <w:gridCol w:w="1894"/>
        <w:gridCol w:w="1351"/>
        <w:gridCol w:w="2767"/>
      </w:tblGrid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CA / ST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TINO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ÁRIO SAÍD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HORÁRIO RETORNO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9857105" cy="1602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7105" cy="160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OCORRÊNCIA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6.15pt;height:126.2pt;mso-wrap-distance-left:9.05pt;mso-wrap-distance-right:9.05pt;mso-wrap-distance-top:0pt;mso-wrap-distance-bottom:0pt;margin-top:0.15pt;mso-position-vertical-relative:text;margin-left:-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OCORRÊNCIA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90500</wp:posOffset>
                </wp:positionV>
                <wp:extent cx="8539480" cy="635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5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5pt" to="768.35pt,1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477520</wp:posOffset>
                </wp:positionV>
                <wp:extent cx="9687560" cy="635"/>
                <wp:effectExtent l="6985" t="698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760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37.6pt" to="768.35pt,37.6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764540</wp:posOffset>
                </wp:positionV>
                <wp:extent cx="9687560" cy="635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760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60.2pt" to="768.35pt,60.2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</wp:posOffset>
                </wp:positionH>
                <wp:positionV relativeFrom="paragraph">
                  <wp:posOffset>1051560</wp:posOffset>
                </wp:positionV>
                <wp:extent cx="9687560" cy="635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760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82.8pt" to="768.35pt,82.8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120</wp:posOffset>
                </wp:positionH>
                <wp:positionV relativeFrom="paragraph">
                  <wp:posOffset>1338580</wp:posOffset>
                </wp:positionV>
                <wp:extent cx="9687560" cy="635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760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05.4pt" to="768.35pt,105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5285</wp:posOffset>
                </wp:positionH>
                <wp:positionV relativeFrom="page">
                  <wp:posOffset>7272655</wp:posOffset>
                </wp:positionV>
                <wp:extent cx="3111500" cy="749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ecretaria de serviço - Mod 170-A - Garagem - Controle de Frota – PMA - LA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5.9pt;mso-wrap-distance-left:9.05pt;mso-wrap-distance-right:9.05pt;mso-wrap-distance-top:0pt;mso-wrap-distance-bottom:0pt;margin-top:572.65pt;mso-position-vertical-relative:page;margin-left:29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</w:rPr>
                        <w:t>Secretaria de serviço - Mod 170-A - Garagem - Controle de Frota – PMA - LA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1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2T12:43:00Z</dcterms:created>
  <dc:creator>DIRETORIA DE PROC. DE DADOS E INFORM.</dc:creator>
  <dc:description/>
  <dc:language>en-US</dc:language>
  <cp:lastModifiedBy/>
  <cp:lastPrinted>2016-03-16T11:14:00Z</cp:lastPrinted>
  <dcterms:modified xsi:type="dcterms:W3CDTF">2018-02-26T13:31:33Z</dcterms:modified>
  <cp:revision>25</cp:revision>
  <dc:subject/>
  <dc:title/>
</cp:coreProperties>
</file>